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,Bold" w:hAnsi="Times New Roman,Bold"/>
          <w:b/>
          <w:color w:val="C2310D"/>
          <w:sz w:val="24"/>
        </w:rPr>
        <w:t>РЕЙТИНГ РАДИОСПОРТСМЕНОВ УКРАИНЫ 201</w:t>
      </w:r>
      <w:r>
        <w:rPr>
          <w:rFonts w:ascii="Times New Roman" w:hAnsi="Times New Roman"/>
          <w:b/>
          <w:color w:val="C2310D"/>
          <w:sz w:val="24"/>
        </w:rPr>
        <w:t>1</w:t>
      </w:r>
      <w:r>
        <w:rPr>
          <w:rFonts w:ascii="Times New Roman,Bold" w:hAnsi="Times New Roman,Bold"/>
          <w:b/>
          <w:color w:val="C2310D"/>
          <w:sz w:val="24"/>
        </w:rPr>
        <w:t>/201</w:t>
      </w:r>
      <w:r>
        <w:rPr>
          <w:rFonts w:ascii="Times New Roman" w:hAnsi="Times New Roman"/>
          <w:b/>
          <w:color w:val="C2310D"/>
          <w:sz w:val="24"/>
        </w:rPr>
        <w:t>2</w:t>
      </w:r>
      <w:r>
        <w:rPr>
          <w:rFonts w:ascii="Times New Roman,Bold" w:hAnsi="Times New Roman,Bold"/>
          <w:b/>
          <w:color w:val="C2310D"/>
          <w:sz w:val="24"/>
        </w:rPr>
        <w:t xml:space="preserve"> г.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,Bold" w:hAnsi="Times New Roman,Bold"/>
          <w:b/>
          <w:color w:val="000080"/>
          <w:sz w:val="24"/>
        </w:rPr>
        <w:t>(выдержки)</w:t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color w:val="C2310D"/>
          <w:sz w:val="24"/>
        </w:rPr>
      </w:pPr>
      <w:r>
        <w:rPr>
          <w:b/>
          <w:color w:val="C2310D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ИНДИВИДУАЛЬНЫЕ РАДИОСТАНЦИИ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[место - позывной - очков - зачетных тестов - всего тестов]</w:t>
      </w:r>
    </w:p>
    <w:tbl>
      <w:tblPr>
        <w:tblW w:w="59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9"/>
        <w:gridCol w:w="961"/>
        <w:gridCol w:w="959"/>
        <w:gridCol w:w="961"/>
        <w:gridCol w:w="959"/>
      </w:tblGrid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R5MW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13652.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3QCW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10723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S0HZ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8269.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Y2U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7883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R7G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7851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X1UX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7533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S7UX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6939.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S5I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6467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UD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6343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X7C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6142.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4E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6101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5EP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886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1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876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Y5ZZ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859.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2IZ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812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X1U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787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3N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5768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X4FC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693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2X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649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R0H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541.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W1W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424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R5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409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2U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379.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X1V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324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Y7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210.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7UJ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5017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3CM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980.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R7QC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927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2I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887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8E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734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5UG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732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Y2I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662.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Y2U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646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R5L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582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X6IZ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581.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S7I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552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S6C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502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X7U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451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S0YW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443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R9Q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387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7I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350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R7E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291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X2I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171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W8S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160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W5I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155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U5WW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148.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Y2R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115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5IFX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110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T1I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4075.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US2YW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3930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7N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2289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0N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2285.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3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8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2033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6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4N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784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7NW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694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5NC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547.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0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5N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418.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3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0NB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249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7N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112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0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111.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9N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961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UR5NG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907.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5N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857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UR5NM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724.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5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8N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705.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4NW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671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9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R5N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612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0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0NZ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594.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8N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563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8N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528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7N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461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6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UR5NH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458.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49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3NG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396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66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UR5NQQ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54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8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UT3N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29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highlight w:val="green"/>
                <w:lang w:eastAsia="ru-RU"/>
              </w:rPr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5UCJ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ЛЛЕКТИВНЫЕ РАДИОСТАНЦИИ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sz w:val="20"/>
        </w:rPr>
        <w:t>[место - позывной - очков - зачетных тестов - всего тестов]</w:t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34"/>
        <w:gridCol w:w="929"/>
        <w:gridCol w:w="929"/>
        <w:gridCol w:w="929"/>
        <w:gridCol w:w="929"/>
      </w:tblGrid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MWC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10123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7EZ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678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2GW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3746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LWC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2711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EWP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236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0AZ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229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QZ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979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UT1N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964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UR4NWG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887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3QXX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747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ZYD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715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U4JX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71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Y4W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653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VW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56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UWY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561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7AX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537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SWF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391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U4JY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16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SY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147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U4J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12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4XX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1019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PWC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947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CWQ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861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LWY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83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EWT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81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6GW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8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0LW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73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ZXX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67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U4JWC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66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1HZ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45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MZG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44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4M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3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1HZ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19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UX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702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S4MXX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676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CZ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625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KWR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54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SWQ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52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MZ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528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RZS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518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7UZ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514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EY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491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RZX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456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LXB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447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ZXC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431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SWB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42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RZD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41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VW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36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LYN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35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XW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33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6GW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306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U9JW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266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Z2FWB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25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UR4NWC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238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3IW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196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PWL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19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W3EW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188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UR4NW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highlight w:val="green"/>
                <w:lang w:eastAsia="ru-RU"/>
              </w:rPr>
              <w:t>140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highlight w:val="green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X8IXX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12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HW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12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Z5HZ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71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U4JXI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6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</w:t>
            </w:r>
            <w:r>
              <w:rPr>
                <w:rFonts w:ascii="Arial" w:hAnsi="Arial"/>
                <w:sz w:val="20"/>
                <w:lang w:eastAsia="ru-RU"/>
              </w:rPr>
              <w:t>EM0U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59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1IWF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4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1K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43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S4M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42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UWS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27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S4MX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1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FWC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1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SWC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</w:t>
            </w:r>
            <w:r>
              <w:rPr>
                <w:rFonts w:ascii="Arial" w:hAnsi="Arial"/>
                <w:sz w:val="20"/>
                <w:lang w:eastAsia="ru-RU"/>
              </w:rPr>
              <w:t>1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X6FZ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7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EXF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6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U4JW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1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IX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4UX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4UY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0HW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CXI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IZ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LWD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SXV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R4UWZ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3I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UT4IZL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    </w:t>
            </w:r>
            <w:r>
              <w:rPr>
                <w:rFonts w:ascii="Arial" w:hAnsi="Arial"/>
                <w:sz w:val="20"/>
                <w:lang w:eastAsia="ru-RU"/>
              </w:rPr>
              <w:t>0.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eastAsia="ru-RU"/>
              </w:rPr>
            </w:pPr>
            <w:r>
              <w:rPr>
                <w:rFonts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йтинговая комиссия UC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mailto: RatingUCC@ukr.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йтинг подведен в соответствии с положением: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ourier New" w:hAnsi="Courier New"/>
          <w:sz w:val="20"/>
        </w:rPr>
        <w:t>http://www.ucc.zp.ua/rating_rules.htm 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316</Characters>
  <CharactersWithSpaces>3679</CharactersWithSpaces>
  <Company>Р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6:00Z</dcterms:created>
  <dc:creator>Vladimir</dc:creator>
  <dc:description/>
  <dc:language>en-US</dc:language>
  <cp:lastModifiedBy/>
  <dcterms:modified xsi:type="dcterms:W3CDTF">2012-12-07T16:23:00Z</dcterms:modified>
  <cp:revision>10</cp:revision>
  <dc:subject/>
  <dc:title>РЕЙТИНГ РАДИОСПОРТСМЕНОВ УКРАИНЫ 2011/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</vt:lpwstr>
  </property>
</Properties>
</file>